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u w:val="single"/>
        </w:rPr>
        <w:t>Bericht zum Erstantrag: Chiffre</w:t>
      </w:r>
    </w:p>
    <w:p>
      <w:pPr>
        <w:pStyle w:val="Heading2"/>
        <w:numPr>
          <w:ilvl w:val="0"/>
          <w:numId w:val="2"/>
        </w:numPr>
        <w:ind w:left="357" w:hanging="357"/>
        <w:rPr/>
      </w:pPr>
      <w:r>
        <w:rPr/>
        <w:t>Angaben zur spontan berichteten und erfragten Symptomatik</w:t>
      </w:r>
    </w:p>
    <w:p>
      <w:pPr>
        <w:pStyle w:val="Normal"/>
        <w:rPr/>
      </w:pPr>
      <w:r>
        <w:rPr/>
        <w:t xml:space="preserve">Die 50jährige Patientin fühle sich traurig, lustlos und weine viel. Sie habe keinen Antrieb mehr und müsse sich dazu zwingen, ihre Alltagsaufgaben zu erledigen und ihrer Berufstätigkeit als Architektin nachzugehen. Sie berichtet über häufiges Weinen, Zusammenbrüche, Rückzugsverhalten, Selbstzweifel und Schuldgefühle. Die Patientin sei normalerweise ein Mensch, der sich unter Kontrolle habe und sehr leistungsbezogen sei. Ihrer depressiven Symptomatik stehe die Patientin völlig hilflos gegenüber. Sie erkenne sich selbst nicht mehr und erlebe starke Hilflosigkeitsgefühle. Die Patientin fühle sich </w:t>
        <w:br/>
        <w:t>selbstunsicher und ruhelos. Sie habe Angst, nie wieder glücklich zu sein, keine Hoffnung mehr zu finden und im Beruf zu versagen.</w:t>
      </w:r>
    </w:p>
    <w:p>
      <w:pPr>
        <w:pStyle w:val="Normal"/>
        <w:rPr/>
      </w:pPr>
      <w:r>
        <w:rPr/>
        <w:t xml:space="preserve">Die Patientin leide auch sehr unter dem Verhalten ihrer Tochter, die sich in der Pubertät befinde und sehr schwierig sei. Die Patientin sei ein sehr harmoniebedürftiger Mensch, fühle sich mit der Tochter überfordert und habe keine Kraft mehr. Sie sei ohne Antrieb und empfinde keine Freude mehr am Leben. Die Patientin berichtet über Herzrasen, Schweißausbrüche, Appetitverlust, innere Unruhe und Schlafstörungen. </w:t>
      </w:r>
    </w:p>
    <w:p>
      <w:pPr>
        <w:pStyle w:val="Heading2"/>
        <w:numPr>
          <w:ilvl w:val="0"/>
          <w:numId w:val="2"/>
        </w:numPr>
        <w:ind w:left="357" w:hanging="357"/>
        <w:rPr/>
      </w:pPr>
      <w:r>
        <w:rPr/>
        <w:t>Lebensgeschichtliche Entwicklung des Patienten und Krankheitsanamnese</w:t>
      </w:r>
    </w:p>
    <w:p>
      <w:pPr>
        <w:pStyle w:val="Normal"/>
        <w:rPr/>
      </w:pPr>
      <w:r>
        <w:rPr/>
        <w:t xml:space="preserve">Die Patientin sei zusammen mit einem jüngeren Bruder (-2) aufgewachsen. Der Vater (85, Beamter) habe viel gearbeitet und sei selten zu Hause gewesen. Den Kindern gegenüber habe er sich streng verhalten. Er habe Leistungen von der Patientin gefordert und sie selten gelobt. Die Patientin habe sich immer nach der Anerkennung ihres Vaters gesehnt. Sie habe gewollt, dass der Vater stolz auf sie ist. Das sei aber nie geschehen. Heute habe die Patientin zu ihrem Vater ein liebevolles Verhältnis. </w:t>
        <w:br/>
        <w:t>Die Mutter (84, Hausfrau) sei eine herzliche Frau gewesen, die sich liebevoll um ihre Kinder gekümmert habe. Sie sei sehr harmoniebedürftig, habe sich stark ihrem Ehemann angepasst und selten eine eigene Meinung vertreten.</w:t>
      </w:r>
    </w:p>
    <w:p>
      <w:pPr>
        <w:pStyle w:val="Normal"/>
        <w:rPr/>
      </w:pPr>
      <w:r>
        <w:rPr/>
        <w:t xml:space="preserve">Die Patientin habe eine glückliche Kindheit erlebt. Mit den Anforderungen der Schule und dem Kontakt zu Gleichaltrigen habe sie keine Schwierigkeiten gehabt. Sie sei sehr fleißig und eine gute Schülerin gewesen. Das Abitur habe sie mit sehr gutem Erfolg abgelegt. Anschließend habe sie Architektur studiert. Das Studium habe sie sehr ernst genommen und viel gelernt. Seit 1990 sei sie als Architektin selbständig. Der Patientin gefalle ihr Beruf und sie erhalte viel Anerkennung für ihre Arbeit. Der Beruf sei sehr wichtig für ihr Selbstwertgefühl. Sie erlebe jedoch, dass die Auftragslage von Jahr zu Jahr schlechter werde. Es gäbe einfach zu viele Architekten und der Konkurrenzdruck werde immer größer. Die Patientin müsse viel arbeiten, um konkurrenzfähig zu bleiben und sie könne oft nach Feierabend nicht abschalten. In Stresssituationen reagiere sie oftmals gereizt und nervös und werde ihrer Tochter gegenüber oft ungeduldig. Sie müsse sich dazu zwingen, ins Büro zu gehen und den beruflichen Anforderungen gerecht zu werden. Sie fühle sich kraftlos und überfordert und erlebe starke Versagensängste. </w:t>
      </w:r>
    </w:p>
    <w:p>
      <w:pPr>
        <w:pStyle w:val="Normal"/>
        <w:rPr/>
      </w:pPr>
      <w:r>
        <w:rPr/>
        <w:t>Seit 25 Jahren sei die Patientin verheiratet. Ihr Ehemann (52, Techniker) sei ein ruhiger und zurückhaltender Mensch. Er sei beruflich viel unterwegs und befinde sich zur Zeit schon mehrere Wochen in China. Die gemeinsame Tochter sei 14 Jahre alt und befinde sich mitten in der Pubertät. Sie halte sich an keine Regeln mehr, schwänze die Schule und bringe alle Normen in der Familie durcheinander. Sie fordere von ihrer Mutter Schutz und Unterstützung und grenze sich gleichzeitig mit respektlosem Verhalten von ihr ab. Die Patientin fühle sich durch das ambivalente Verhalten der Tochter überfordert. Sie interpretiere das Verhalten ihrer Tochter als Versagen als Mutter und erlebe deswegen starke Schuldgefühle. Gleichzeitig erhalte sie von ihrem Ehemann wenig Unterstützung. Er sei entweder nicht da oder halte sich aus Erziehungsfragen raus.</w:t>
      </w:r>
    </w:p>
    <w:p>
      <w:pPr>
        <w:pStyle w:val="Normal"/>
        <w:rPr/>
      </w:pPr>
      <w:r>
        <w:rPr/>
        <w:t>Die Patientin habe sich in den letzten Monaten stark aus sozialen Kontakten und von Freizeitaktivitäten zurückgezogen. Sie sei nach der Arbeit völlig müde und erschöpft und könne sich zu keinen Aktivitäten motivieren. An sozialen Aktivitäten habe sie kein Interesse mehr. Sie ziehe sich immer mehr zurück.</w:t>
      </w:r>
    </w:p>
    <w:p>
      <w:pPr>
        <w:pStyle w:val="Normal"/>
        <w:rPr/>
      </w:pPr>
      <w:r>
        <w:rPr/>
        <w:t xml:space="preserve">Die Patientin befinde sich in psychiatrischer Behandlung und nehme Antidepressiva ein. Dadurch sei sie etwas ruhiger geworden und schlafe wieder besser. </w:t>
      </w:r>
    </w:p>
    <w:p>
      <w:pPr>
        <w:pStyle w:val="Heading2"/>
        <w:numPr>
          <w:ilvl w:val="0"/>
          <w:numId w:val="2"/>
        </w:numPr>
        <w:ind w:left="357" w:hanging="357"/>
        <w:rPr/>
      </w:pPr>
      <w:r>
        <w:rPr/>
        <w:t>Psychischer Befund zum Zeitpunkt der Antragstellung</w:t>
      </w:r>
    </w:p>
    <w:p>
      <w:pPr>
        <w:pStyle w:val="Normal"/>
        <w:rPr/>
      </w:pPr>
      <w:r>
        <w:rPr/>
        <w:t>Die  Patientin wirkt angespannt und nervös. Sie ist wach, bewusstseinsklar und zu Ort, Zeit, Person und Situation orientiert. Ihre Stimmung ist deutlich zum depressiven Pol verschoben, der Antrieb verlangsamt, die affektive Schwingungsfähigkeit eingeschränkt. Das Denken der Patientin ist stark darauf gerichtet, ein positives Bild von sich abzugeben. Das Streben nach sozialer Erwünschtheit ist sehr stark. In der Interaktion wird deutlich, wie sehr die Patientin freundlich und liebenswert erscheinen möchte. Konzentration und Merkfähigkeit sind reduziert und es besteht eine ausgeprägte Grübelneigung. Es gibt keinen Anhalt für psychotisches Geschehen oder akute Suizidalität.</w:t>
      </w:r>
    </w:p>
    <w:p>
      <w:pPr>
        <w:pStyle w:val="Heading2"/>
        <w:numPr>
          <w:ilvl w:val="0"/>
          <w:numId w:val="2"/>
        </w:numPr>
        <w:ind w:left="357" w:hanging="357"/>
        <w:rPr/>
      </w:pPr>
      <w:r>
        <w:rPr/>
        <w:t>Somatischer Befund</w:t>
      </w:r>
    </w:p>
    <w:p>
      <w:pPr>
        <w:pStyle w:val="Normal"/>
        <w:rPr/>
      </w:pPr>
      <w:r>
        <w:rPr/>
        <w:t>Siehe ärztlichen Konsiliarbericht</w:t>
      </w:r>
    </w:p>
    <w:p>
      <w:pPr>
        <w:pStyle w:val="Heading2"/>
        <w:numPr>
          <w:ilvl w:val="0"/>
          <w:numId w:val="2"/>
        </w:numPr>
        <w:ind w:left="357" w:hanging="357"/>
        <w:rPr/>
      </w:pPr>
      <w:r>
        <w:rPr/>
        <w:t>Verhaltensanalyse</w:t>
      </w:r>
    </w:p>
    <w:p>
      <w:pPr>
        <w:pStyle w:val="Normal"/>
        <w:ind w:left="705" w:hanging="705"/>
        <w:rPr/>
      </w:pPr>
      <w:r>
        <w:rPr>
          <w:b/>
        </w:rPr>
        <w:t>S</w:t>
      </w:r>
      <w:r>
        <w:rPr/>
        <w:tab/>
        <w:tab/>
        <w:t>Probleme mit der Tochter, häufig abwesender Ehemann, Überforderung, Stress und hoher Konkurrenzdruck im Beruf</w:t>
      </w:r>
    </w:p>
    <w:p>
      <w:pPr>
        <w:pStyle w:val="Normal"/>
        <w:ind w:left="705" w:hanging="705"/>
        <w:rPr/>
      </w:pPr>
      <w:r>
        <w:rPr>
          <w:b/>
          <w:bCs/>
        </w:rPr>
        <w:t>O</w:t>
        <w:tab/>
      </w:r>
      <w:r>
        <w:rPr/>
        <w:t xml:space="preserve">Die Patientin ist in einer Familie aufgewachsen, in der ihr (besonders durch den Vater) eine hohe Leistungsorientierung vermittelt worden ist. Der Vater sei streng gewesen und die Patientin konnte über gute schulische Leistungen bei ihm Anerkennung erhalten. Die Patientin versucht, Selbstwert vor allem über Streben nach Perfektionismus, guten Leistungen und dem Versuch „alles in Griff und unter Kontrolle zu haben“ zu erreichen. Die Selbstwertregulierung der Patientin findet in zu geringem Maße über die Erfahrung von Selbsteffizienz statt, sondern vorwiegend durch die Bestätigung anderer Personen. Die Patientin hat ein ausgeprägtes Pflichtgefühl entwickelt und eine Neigung, körperliche Schutzsignale zu überhören. Sicherheit schafft sie sich durch Leistung, Überdisziplin und Kontrolle. Bei dem Versuch, ihre Leistungsstandards im Beruf und Privatleben (Erziehung der Tochter) zu verwirklichen, überfordert sie sich sehr stark. Die Patientin hat in ihrem bisherigen Leben nicht gelernt, ihre Bedürfnisse zu spüren, wahrzunehmen und angemessen zu vertreten. Sie besitzt eine vorwiegend selbstunsichere Persönlichkeitsstruktur und wenig Kompetenzen zum differenzierten Umgang mit Konflikten. Ihre depressive Stimmung und permanente Müdigkeit geben ihr das Gefühl, den Anforderungen des Alltags, ihres Berufes und der Pubertät ihrer Tochter nicht mehr gewachsen zu sein und wirken als Verstärker für die ohnehin schon ausgeprägte Neigung der Patientin, sich Sorgen zu machen. </w:t>
      </w:r>
      <w:r>
        <w:rPr>
          <w:bCs/>
        </w:rPr>
        <w:t>Hintergrund dieses Problemverhalten sind ungünstige kognitive Muster, die besagen, dass menschliche Zuwendung und Achtung nur über ein Höchstmaß an Leistung erreicht werden kann.</w:t>
      </w:r>
    </w:p>
    <w:p>
      <w:pPr>
        <w:pStyle w:val="Normal"/>
        <w:ind w:left="705" w:hanging="705"/>
        <w:rPr/>
      </w:pPr>
      <w:r>
        <w:rPr>
          <w:b/>
        </w:rPr>
        <w:t>R</w:t>
        <w:tab/>
        <w:t>physiologisch:</w:t>
      </w:r>
      <w:r>
        <w:rPr/>
        <w:t xml:space="preserve"> Müdigkeit, Erschöpfung, innere Unruhe, Herzrasen, Schweißausbrüche, Appetitverlust, Schlafstörungen</w:t>
      </w:r>
    </w:p>
    <w:p>
      <w:pPr>
        <w:pStyle w:val="Normal"/>
        <w:ind w:left="705" w:hanging="0"/>
        <w:rPr/>
      </w:pPr>
      <w:r>
        <w:rPr>
          <w:b/>
        </w:rPr>
        <w:t xml:space="preserve">emotional: </w:t>
      </w:r>
      <w:r>
        <w:rPr/>
        <w:t xml:space="preserve">Traurigkeit, Lustlosigkeit, Weinen, Verlust an Interesse und Freude, </w:t>
        <w:br/>
        <w:t>Angst als Mutter und im Beruf zu versagen</w:t>
        <w:br/>
        <w:t>sich deprimiert, missverstanden, schuldig, selbstunsicher und wertlos fühlen</w:t>
        <w:br/>
        <w:t>geringes Selbstwertgefühl, Minderwertigkeitsgefühle, Schuldgefühle</w:t>
      </w:r>
    </w:p>
    <w:p>
      <w:pPr>
        <w:pStyle w:val="Normal"/>
        <w:ind w:left="705" w:hanging="0"/>
        <w:rPr/>
      </w:pPr>
      <w:r>
        <w:rPr>
          <w:b/>
        </w:rPr>
        <w:t xml:space="preserve">kognitiv: </w:t>
      </w:r>
      <w:r>
        <w:rPr/>
        <w:t>selbstabwertende Gedanken, Selbstzweifel, starke Hilflosigkeits- und Ohnmachtskognitionen, Konzentrationsstörungen, Grübeln</w:t>
      </w:r>
    </w:p>
    <w:p>
      <w:pPr>
        <w:pStyle w:val="Normal"/>
        <w:ind w:left="705" w:hanging="0"/>
        <w:rPr/>
      </w:pPr>
      <w:r>
        <w:rPr>
          <w:b/>
        </w:rPr>
        <w:t xml:space="preserve">sozial: </w:t>
      </w:r>
      <w:r>
        <w:rPr/>
        <w:t>Die Patientin ist ein sehr harmoniebedürftiger Mensch, der Konflikte gerne vermeidet. Durch die pubertierende Tochter ist die Patientin aktuell mit Konflikten konfrontiert und damit völlig überfordert.</w:t>
      </w:r>
    </w:p>
    <w:p>
      <w:pPr>
        <w:pStyle w:val="Normal"/>
        <w:ind w:left="705" w:hanging="0"/>
        <w:rPr/>
      </w:pPr>
      <w:r>
        <w:rPr>
          <w:b/>
        </w:rPr>
        <w:t>Verhaltensebene:</w:t>
      </w:r>
      <w:r>
        <w:rPr/>
        <w:t xml:space="preserve"> Es bestehen Verhaltensdefizite im Bereich der Wahrnehmung eigener Wünsche und Bedürfnisse. Die Patientin hat es nicht gelernt, Grenzen zu setzen und Ansprüche anderer zu prüfen und gegebenenfalls abzulehnen. Sie verfügt über wenige Strategien der positiven Selbstbewertung und –verstärkung, der Frustrationstoleranz und Konfliktfähigkeit.</w:t>
      </w:r>
    </w:p>
    <w:p>
      <w:pPr>
        <w:pStyle w:val="Normal"/>
        <w:ind w:left="705" w:hanging="705"/>
        <w:rPr/>
      </w:pPr>
      <w:r>
        <w:rPr>
          <w:b/>
        </w:rPr>
        <w:t>K</w:t>
      </w:r>
      <w:r>
        <w:rPr/>
        <w:tab/>
        <w:tab/>
        <w:t>Die Patientin macht ihr Wohlbefinden stark von ihrem Wohlgefallen in den Augen anderer (besonders des Vaters) und einer hohen Leistungsorientierung abhängig. Anstrengung, Leistungsdruck und Perfektionismus bestimmen das Leben der Patientin. Die Fremdverstärkung, die sie erlebt, wenn sie alle Aufgaben sofort und perfekt erledigt, ist eine positive Konsequenz, die zur Suche nach mehr Fremdverstärkung führt. Damit überfordert sie sich auf Dauer selbst, was zu Stress und der Unfähigkeit zur Entspannung führt. Aufgrund ihrer Lerngeschichte musste sie sich Selbstbewusstsein und Selbstwertgefühle hart „erarbeiten“. Geblieben ist jedoch die Angst vor Ablehnung und Abwertung und somit die Abhängigkeit von äusseren Verstärkern.</w:t>
      </w:r>
      <w:r>
        <w:rPr>
          <w:b/>
        </w:rPr>
        <w:t xml:space="preserve"> </w:t>
      </w:r>
      <w:r>
        <w:rPr/>
        <w:t>Aus diesem ständigen Bemühen gekoppelt mit den Schwierigkeiten im Beruf und der Sorge um ihre Tochter, kam es zu einer Überforderung der psychischen und physischen Kräfte der Patientin. Dadurch wiederum entstand Angst, den eigenen Erwartungen und Normen nicht mehr entsprechen zu können.</w:t>
      </w:r>
    </w:p>
    <w:p>
      <w:pPr>
        <w:pStyle w:val="Heading2"/>
        <w:numPr>
          <w:ilvl w:val="0"/>
          <w:numId w:val="2"/>
        </w:numPr>
        <w:ind w:left="357" w:hanging="357"/>
        <w:rPr/>
      </w:pPr>
      <w:r>
        <w:rPr/>
        <w:t>Diagnose zum Zeitpunkt der Antragstellung</w:t>
      </w:r>
    </w:p>
    <w:p>
      <w:pPr>
        <w:pStyle w:val="Normal"/>
        <w:rPr/>
      </w:pPr>
      <w:r>
        <w:rPr/>
        <w:t xml:space="preserve">F 32.1 depressive Störung, gegenwärtig mittelgradige Episode </w:t>
      </w:r>
    </w:p>
    <w:p>
      <w:pPr>
        <w:pStyle w:val="Heading2"/>
        <w:numPr>
          <w:ilvl w:val="0"/>
          <w:numId w:val="2"/>
        </w:numPr>
        <w:ind w:left="357" w:hanging="357"/>
        <w:rPr/>
      </w:pPr>
      <w:r>
        <w:rPr/>
        <w:t>Therapieziele und Prognose</w:t>
      </w:r>
    </w:p>
    <w:p>
      <w:pPr>
        <w:pStyle w:val="Normal"/>
        <w:rPr/>
      </w:pPr>
      <w:r>
        <w:rPr/>
        <w:t>Abbau der depressiven Symptomatik und der somatischen Begleitsymptome, Bewältigung des Alltags, Wiedergewinnung von Lebensfreude</w:t>
      </w:r>
    </w:p>
    <w:p>
      <w:pPr>
        <w:pStyle w:val="Normal"/>
        <w:rPr/>
      </w:pPr>
      <w:r>
        <w:rPr/>
        <w:t xml:space="preserve">Stärkung der Ressourcen der Patientin und Hilfe bei der Bewältigung der Pubertätsschwierigkeiten mit der Tochter. </w:t>
      </w:r>
    </w:p>
    <w:p>
      <w:pPr>
        <w:pStyle w:val="Normal"/>
        <w:rPr/>
      </w:pPr>
      <w:r>
        <w:rPr/>
        <w:t>Auseinandersetzung mit der interpersonellen Störung: Ziel ist es, eigene Gefühle und Bedürfnisse zu erkennen, statt das zu tun, was andere von ihr erwarten. Zwischenmenschliche Situationen so gestalten lernen, dass Beziehungs- und Selbstbedürfnisse darin Platz finden. Förderung eines Oberplans der „Selbstfürsorge“.</w:t>
      </w:r>
    </w:p>
    <w:p>
      <w:pPr>
        <w:pStyle w:val="Normal"/>
        <w:rPr/>
      </w:pPr>
      <w:r>
        <w:rPr/>
        <w:t>Erlernen eines positiveren Umgangs mit sich selbst, Erkennen von Stärken, Zulassen von Schwächen, Abbau des Perfektionismusstrebens und der enorm starken Leistungsorientierung</w:t>
      </w:r>
    </w:p>
    <w:p>
      <w:pPr>
        <w:pStyle w:val="Normal"/>
        <w:rPr/>
      </w:pPr>
      <w:r>
        <w:rPr/>
        <w:t>Verbesserung der emotionalen Wahrnehmungs- und Verarbeitungsfähigkeit sowie Auseinandersetzung mit den eigenen Grenzen der Belastbarkeit.</w:t>
      </w:r>
    </w:p>
    <w:p>
      <w:pPr>
        <w:pStyle w:val="Normal"/>
        <w:rPr/>
      </w:pPr>
      <w:r>
        <w:rPr/>
        <w:t xml:space="preserve">Abbau von Kritik- und Fehlschlagangst, Ertragen und Aushalten von Unsicherheit, Stressbewältigung und Verbesserung der Frustrationstoleranz. </w:t>
      </w:r>
    </w:p>
    <w:p>
      <w:pPr>
        <w:pStyle w:val="Normal"/>
        <w:rPr/>
      </w:pPr>
      <w:r>
        <w:rPr/>
        <w:t>Die Patientin ist sehr stark zur Therapie motiviert und zeigt Veränderungsbereitschaft. Die in den probatorischen Sitzungen gezeigte Compliance und ihr hoher Leidensdruck lassen einen positiven Therapieverlauf erwarten. Es ist allerdings anzunehmen, dass sich die verfestigten Verhaltensmuster nur langsam ändern werden. Mit Hilfe einer Langzeit-Verhaltenstherapie halte ich die Prognose für ausreichend günstig.</w:t>
      </w:r>
    </w:p>
    <w:p>
      <w:pPr>
        <w:pStyle w:val="Heading2"/>
        <w:numPr>
          <w:ilvl w:val="0"/>
          <w:numId w:val="2"/>
        </w:numPr>
        <w:ind w:left="357" w:hanging="357"/>
        <w:rPr/>
      </w:pPr>
      <w:r>
        <w:rPr/>
        <w:t>Behandlungsplan</w:t>
      </w:r>
    </w:p>
    <w:p>
      <w:pPr>
        <w:pStyle w:val="Normal"/>
        <w:rPr/>
      </w:pPr>
      <w:r>
        <w:rPr/>
        <w:t>Rationales Erarbeiten und Vermittlung der Lernbiographie sowie Anleitung zu einer differenzierten Selbstbeobachtung: self-monitoring.</w:t>
      </w:r>
    </w:p>
    <w:p>
      <w:pPr>
        <w:pStyle w:val="Normal"/>
        <w:rPr/>
      </w:pPr>
      <w:r>
        <w:rPr/>
        <w:t>Vermittlung des therapeutischen Modells: Zusammenhang von Gedanken, Gefühlen und Verhalten anhand der Erlebnisse und Probleme der Patientin herausarbeiten. Die Patientin wird gebeten, an einer für ihr Problem typischen Situation den Zusammenhang von Situationen - Gedanken und Verhalten oder Erleben herauszuarbeiten (Selbstbeobachtungsprotokolle, Tagesprotokolle negativer Gedanken, Tagebücher).</w:t>
        <w:br/>
        <w:t>Identifikation und Infragestellung der dysfunktionalen Kognitionen, Bewertungen und Kernannahmen mittels „sokratischem Dialog“ sowie Erarbeitung funktionaler, zielführender Kognitionen. Einüben der funktionalen, zielführenden Kognitionen. Finden eines realistischen Anspruchsniveaus für ihr Leistungsverhalten, allmähliche Loslösung von den elterlichen Normen.</w:t>
      </w:r>
    </w:p>
    <w:p>
      <w:pPr>
        <w:pStyle w:val="Normal"/>
        <w:rPr/>
      </w:pPr>
      <w:r>
        <w:rPr/>
        <w:t>Suche nach positiven Ressourcen der Patientin, Infragestellung des Lieb-Kind-Sein-Wollens, Erlernen einer liebevollen Selbstannahme, Selbstfürsorge und Eigenannahme. Lernen, ihre Bedürfnisse und Grenzen zu spüren und anderen gegenüber angemessen zu vertreten. Förderung euthymer Verhaltensweisen.</w:t>
      </w:r>
    </w:p>
    <w:p>
      <w:pPr>
        <w:pStyle w:val="Normal"/>
        <w:rPr/>
      </w:pPr>
      <w:r>
        <w:rPr/>
        <w:t>Stressimpfungstraining nach Meichenbaum: Analyse stressfördernder Gedanken und Modifikation dieser Gedanken, Erfassen problematischer Selbstverbalisationen, Erlernen und Einüben von hilfreichen Selbstverbalisationen, Konfrontation mit dem Stressor im Rollenspiel. Möglichkeiten der physischen Kontrolle erlernen, z. B. durch leichte Atemtechniken und  Entspannungsübungen: Progressive Muskelentspannung nach Jacobson.</w:t>
      </w:r>
    </w:p>
    <w:p>
      <w:pPr>
        <w:pStyle w:val="Normal"/>
        <w:rPr/>
      </w:pPr>
      <w:r>
        <w:rPr/>
        <w:t xml:space="preserve">Geleitete Imagination (entspannungsfördernde Wirkung, Stärkung von Gefühlen der Hoffnung und Zuversicht). </w:t>
      </w:r>
    </w:p>
    <w:p>
      <w:pPr>
        <w:pStyle w:val="Normal"/>
        <w:rPr/>
      </w:pPr>
      <w:r>
        <w:rPr/>
        <w:t>Tagesstrukturierung, Motivation zur Aktivität, Aufbau von positiv verstärkenden Aktivitäten, Lenkung ihrer Aufmerksamkeit auf positive Selbstkonzeptanteile, Veränderungswünsche in ihrem Leben bewusst wahrnehmen und darüber sprechen. Entwicklung von Freizeitaktivitäten ohne Leistungsanspruch.</w:t>
      </w:r>
    </w:p>
    <w:p>
      <w:pPr>
        <w:pStyle w:val="Normal"/>
        <w:widowControl w:val="false"/>
        <w:bidi w:val="0"/>
        <w:spacing w:before="0" w:after="100"/>
        <w:rPr/>
      </w:pPr>
      <w:r>
        <w:rPr/>
        <w:t>Kommunikations- und soziales Kompetenztraining, Rollenspiele mit Bezug auf die Kommunikationsprobleme der Patientin gegenüber der Tochter, (Modell-Lernen, imaginatives Probehandeln, Rollenspiele). Unterstützung bei der emotionalen Verarbeitung der gegenwärtigen Schwierigkeiten mit der Tochter. Lernen, für die Durchsetzung eigener Interessen zu kämpfen und selbstverantwortlich zu sein.</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120" w:after="120"/>
      <w:outlineLvl w:val="0"/>
    </w:pPr>
    <w:rPr>
      <w:b/>
      <w:kern w:val="2"/>
    </w:rPr>
  </w:style>
  <w:style w:type="paragraph" w:styleId="Heading2">
    <w:name w:val="Heading 2"/>
    <w:basedOn w:val="Normal"/>
    <w:next w:val="Normal"/>
    <w:qFormat/>
    <w:pPr>
      <w:keepNext w:val="true"/>
      <w:numPr>
        <w:ilvl w:val="0"/>
        <w:numId w:val="2"/>
      </w:numPr>
      <w:spacing w:before="120" w:after="80"/>
      <w:ind w:left="357" w:hanging="357"/>
      <w:outlineLvl w:val="1"/>
    </w:pPr>
    <w:rPr>
      <w:b/>
    </w:rPr>
  </w:style>
  <w:style w:type="paragraph" w:styleId="Heading3">
    <w:name w:val="Heading 3"/>
    <w:basedOn w:val="Normal"/>
    <w:next w:val="Normal"/>
    <w:qFormat/>
    <w:pPr>
      <w:keepNext w:val="true"/>
      <w:numPr>
        <w:ilvl w:val="2"/>
        <w:numId w:val="1"/>
      </w:numPr>
      <w:spacing w:before="360" w:after="240"/>
      <w:outlineLvl w:val="2"/>
    </w:pPr>
    <w:rPr>
      <w:b/>
      <w:sz w:val="28"/>
    </w:rPr>
  </w:style>
  <w:style w:type="paragraph" w:styleId="Heading4">
    <w:name w:val="Heading 4"/>
    <w:basedOn w:val="Normal"/>
    <w:next w:val="Normal"/>
    <w:qFormat/>
    <w:pPr>
      <w:keepNext w:val="true"/>
      <w:numPr>
        <w:ilvl w:val="3"/>
        <w:numId w:val="1"/>
      </w:numPr>
      <w:spacing w:before="360" w:after="10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6z0">
    <w:name w:val="WW8Num16z0"/>
    <w:qFormat/>
    <w:rPr>
      <w:rFonts w:ascii="Symbol" w:hAnsi="Symbol" w:cs="Symbol"/>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3z0">
    <w:name w:val="WW8Num23z0"/>
    <w:qFormat/>
    <w:rPr>
      <w:rFonts w:ascii="Symbol" w:hAnsi="Symbol" w:cs="Symbol"/>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widowControl w:val="false"/>
      <w:tabs>
        <w:tab w:val="clear" w:pos="708"/>
        <w:tab w:val="left" w:pos="360" w:leader="none"/>
      </w:tabs>
      <w:ind w:left="357" w:hanging="357"/>
    </w:pPr>
    <w:rPr/>
  </w:style>
  <w:style w:type="paragraph" w:styleId="AufzhlungimZitat">
    <w:name w:val="Aufzählung im Zitat"/>
    <w:basedOn w:val="Aufzhlung"/>
    <w:qFormat/>
    <w:pPr>
      <w:jc w:val="both"/>
    </w:pPr>
    <w:rPr/>
  </w:style>
  <w:style w:type="paragraph" w:styleId="AufzhlunginFN">
    <w:name w:val="Aufzählung in FN"/>
    <w:basedOn w:val="Normal"/>
    <w:qFormat/>
    <w:pPr>
      <w:widowControl w:val="false"/>
      <w:numPr>
        <w:ilvl w:val="0"/>
        <w:numId w:val="3"/>
      </w:numPr>
      <w:spacing w:before="0" w:after="120"/>
    </w:pPr>
    <w:rPr>
      <w:sz w:val="20"/>
    </w:rPr>
  </w:style>
  <w:style w:type="paragraph" w:styleId="Footnote">
    <w:name w:val="Footnote Text"/>
    <w:basedOn w:val="Normal"/>
    <w:pPr>
      <w:widowControl w:val="false"/>
      <w:spacing w:before="12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0" w:after="120"/>
    </w:pPr>
    <w:rPr/>
  </w:style>
  <w:style w:type="paragraph" w:styleId="Header">
    <w:name w:val="Header"/>
    <w:basedOn w:val="Normal"/>
    <w:pPr>
      <w:widowControl w:val="false"/>
      <w:tabs>
        <w:tab w:val="clear" w:pos="708"/>
        <w:tab w:val="center" w:pos="4536" w:leader="none"/>
        <w:tab w:val="right" w:pos="9072" w:leader="none"/>
      </w:tabs>
      <w:spacing w:before="0" w:after="120"/>
    </w:pPr>
    <w:rPr/>
  </w:style>
  <w:style w:type="paragraph" w:styleId="These">
    <w:name w:val="These"/>
    <w:basedOn w:val="Normal"/>
    <w:qFormat/>
    <w:pPr>
      <w:spacing w:before="120" w:after="100"/>
    </w:pPr>
    <w:rPr>
      <w:i/>
    </w:rPr>
  </w:style>
  <w:style w:type="paragraph" w:styleId="Contents1">
    <w:name w:val="TOC 1"/>
    <w:basedOn w:val="Normal"/>
    <w:next w:val="Normal"/>
    <w:pPr>
      <w:tabs>
        <w:tab w:val="clear" w:pos="708"/>
        <w:tab w:val="left" w:pos="480" w:leader="none"/>
        <w:tab w:val="right" w:pos="9061" w:leader="dot"/>
      </w:tabs>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qFormat/>
    <w:pPr>
      <w:ind w:left="567" w:right="567" w:hanging="0"/>
      <w:jc w:val="both"/>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56:00Z</dcterms:created>
  <dc:creator>Thomas Wicklein</dc:creator>
  <dc:description/>
  <dc:language>en-US</dc:language>
  <cp:lastModifiedBy>anne</cp:lastModifiedBy>
  <dcterms:modified xsi:type="dcterms:W3CDTF">2009-02-13T19:31:00Z</dcterms:modified>
  <cp:revision>3</cp:revision>
  <dc:subject/>
  <dc:title>Anamne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